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J  Bestellformular (Rev 3.1 / 01.06.199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: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beratung A. Dunkel              Telefon: (06192) 9988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�nigsberger Stra�e 41                Telefax: (06192) 9988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-65830 Kri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ma: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t.: 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�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Z:    _______________ Stadt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d:   _______________ Telefon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Mail: _______________ Telefax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  LIZENZ zur Benutzung von ARJ, REARJ, ARJSFX und ARJSFXJR f�r#       MS-DOS (Bitte nur EINE der folgenden Preiskategorien ankreuz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Computer 69,-- DM                                =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bis 10 Computer 55,-- DM/Lizenz, Anzahl ____ x 55,00 DM =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bis 50 Computer 42,-- DM/Lizenz, Anzahl ____ x 42,00 DM =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bis 100 Computer 32,-- DM/Lizenz, Anzahl ____ x 32,00 DM =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 bis 200 Computer 26,-- DM/Lizenz, Anzahl ____ x 26,00 DM =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1 und mehr Computer            3990,-- DM pauschal     =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-SICHERHEITSH�LLE  Serien-Nummer(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0,00 DM/Sicherheitsh�lle, Anzahl  ___x 90,00 DM    =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 geben Sie den exakten Namen an, der von ARJ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oll. Die Anzeige  wird wie folgt lau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Genaue Namensangabe, max. 50 Zeic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i mehr als einer Sicherheitsh�lle geben Sie bitt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f�r die Sicherheitsh�llen auf separatem Blatt 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te  Benutzer erhalten die Programme ARJR und D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zu der normalen  ARJ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jede ARJ Lizenz (unbh�ngig von der Anzahl Rechner)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e Diskette. Wenn Sie weitere  Disketten erhalten m�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das bitte hier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  Diskette DM 9,50/Stk.              ___x 9,50 DM  = _________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format:  o  5.25"         o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        :  o Deutsch        o Engli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o  und Verpackung                                         = ____6,00_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  Versandkosten bei Lief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halb Deutschlands                                        = ___10,00_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Zahlung per Nachnahme                          6,-- DM   = _________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summe                                                 = _________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�glich  15% gesetzlicher Mehrwertsteuer                    = _________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AMT                                                        = _________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Zahlung erf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per beigef�gtem Scheck (Vorka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per Bank�berweisung (Vorka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per Post Nach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per  Kreditkarte:      o MasterCard   o EuroCard   o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rten-Nr.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�ltig bis: ____ /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 Software-Verte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 m�chte neue ARJ Versionen zugesandt be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M 9,50 pro Diskette, zuz�gl. Porto,  Verpackung und MW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neue deutsch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neue englisch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neue �ffentliche Beta-Vers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um:________       Unterschrift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-  und Lieferbeding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 Preise verstehen sich grunds�tzlich zuz�glich der jeweils g�l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lichen  Mehrwertsteuer. Die  Zahlung erfolgt per Vorkasse, Kredit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per Nachnah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en  k�nnen statt Bar/V-Scheck auf folgendes Konto erfol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beratung A. Du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to 311758700, BLZ 500 400 00 Commerzbank Frankf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